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ORDIN DE SENS CONTRAR ORDINULUI INIŢIAT DE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PRIVIND TRANZACŢIONAREA DE</w:t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ANA DE CONTACT</w:t>
        <w:tab/>
        <w:tab/>
        <w:tab/>
        <w:tab/>
        <w:t xml:space="preserve"> 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S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ÂNZARE/CUMPĂRARE</w:t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ITATE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T (T/P)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DE PREŢ 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ALITATEA DE CALCUL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 xml:space="preserve">A PREŢULUI                                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ŢIE DE LIVRARE</w:t>
        <w:tab/>
        <w:tab/>
        <w:t xml:space="preserve">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N DE LIVRARE</w:t>
        <w:tab/>
        <w:tab/>
        <w:t xml:space="preserve">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 SI TERMEN DE PLATĂ</w:t>
        <w:tab/>
        <w:t xml:space="preserve">            </w:t>
        <w:tab/>
        <w:tab/>
        <w:t>________________________</w:t>
      </w:r>
    </w:p>
    <w:p>
      <w:pPr>
        <w:pStyle w:val="Normal"/>
        <w:spacing w:lineRule="atLeast" w:line="240"/>
        <w:ind w:right="-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 luat cunoştinţă şi ne angajăm</w:t>
      </w:r>
      <w:r>
        <w:rPr>
          <w:rFonts w:cs="Arial" w:ascii="Arial" w:hAnsi="Arial"/>
        </w:rPr>
        <w:t xml:space="preserve"> să respectăm specificaţiile şi anexele ordinului iniţiator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ăm prezentului ordin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ele solicitate;</w:t>
      </w:r>
    </w:p>
    <w:p>
      <w:pPr>
        <w:pStyle w:val="Normal"/>
        <w:numPr>
          <w:ilvl w:val="0"/>
          <w:numId w:val="1"/>
        </w:numPr>
        <w:spacing w:lineRule="auto" w:line="360"/>
        <w:ind w:left="1068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ada constituirii garanţiei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9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m luat cunoştinţă şi ne angajă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ă respectăm prevederile Regulamentului </w:t>
      </w:r>
      <w:r>
        <w:rPr>
          <w:b/>
          <w:bCs/>
        </w:rPr>
        <w:t xml:space="preserve">„BURSEI ROMÂNE DE MĂRFURI(ROMANIAN COMMODITIES EXCHANGE) EST” S.R.L. </w:t>
      </w:r>
      <w:r>
        <w:rPr>
          <w:rFonts w:cs="Arial" w:ascii="Arial" w:hAnsi="Arial"/>
        </w:rPr>
        <w:t xml:space="preserve">privind organizarea şi funcţionarea pieţei la disponibil şi ale procedurii de tranzacţionare în ringul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ient:                                  </w:t>
        <w:tab/>
        <w:tab/>
        <w:tab/>
        <w:tab/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___________________________</w:t>
        <w:tab/>
        <w:tab/>
        <w:tab/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ume, prenume)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mnătura autorizată şi ştampi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Alexandru Sorescu</dc:creator>
  <dc:description/>
  <cp:keywords/>
  <dc:language>en-US</dc:language>
  <cp:lastModifiedBy>Cristian Nicolae</cp:lastModifiedBy>
  <cp:lastPrinted>2013-07-09T09:10:00Z</cp:lastPrinted>
  <dcterms:modified xsi:type="dcterms:W3CDTF">2024-09-25T09:15:00Z</dcterms:modified>
  <cp:revision>5</cp:revision>
  <dc:subject/>
  <dc:title>ORDIN INIŢIATOR</dc:title>
</cp:coreProperties>
</file>