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ieşire – ....... din data - .................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înregistrare ordin la B.R.M.E. :_____ din data ....................,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RSA ROMÂNĂ DE MĂRFURI(ROMANIAN COMMODITIES EXCHANGE) EST” S.R.L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prevederile Regulamentului de organizare şi funcţionare a Pieţei la disponibil administrate de BRM EST şi Procedura de tranzacţionare în ”Ringul Energiei Electrice”, solicităm înregistrarea pentru tranzacţionare în contul clientului nostru, a următorului </w:t>
      </w:r>
    </w:p>
    <w:p>
      <w:pPr>
        <w:pStyle w:val="Heading4"/>
        <w:autoSpaceDE w:val="tru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 INIŢIATOR  de    ■ CUMPĂRARE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VÂNZ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110"/>
      </w:tblGrid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Se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ărare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electrică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……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MWh 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e tensiu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oasă/Medie/Înaltă tensiune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Total/Parțial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livra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.10.2024 – 01.01.2024 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Data începerii livrăr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>01.10.2020</w:t>
            </w:r>
            <w:r>
              <w:rPr>
                <w:sz w:val="24"/>
                <w:szCs w:val="24"/>
              </w:rPr>
              <w:t>, ora 0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alitate de calcul a preţulu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fertarea se va face în felul următor:</w:t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ferta scrisă: în lei/MWh, prețul propriu de furnizare +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toate tarifele incluse (achiziție, transport, distribuție și furnizare, etc.) fără TVA.</w:t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În Ordinul de Sens Contrar vor fi detaliate toate tarifele şi taxele aferente preţului ofertat în modul şi valoarea aprobate de ANRE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rdinul electronic: în lei/MWh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- reprezintă doar prețul propriu de furnizare, preţ ferm pe toată perioada de furnizare, fără tarife ANRE și TVA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Costurile cu dezechilibrele vor fi suportate de furnizor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ţul unitar de livrare energie, în lei/MWh, este ferm pe toată durata derulării contractului.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fr-FR"/>
              </w:rPr>
              <w:t>Mod și Termen de plat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Conform Contractului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preciză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501" w:leader="none"/>
              </w:tabs>
              <w:snapToGrid w:val="false"/>
              <w:spacing w:lineRule="exact" w:line="226"/>
              <w:ind w:right="-102" w:hanging="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Data dorită pentru ședința de tranzacționa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m luat cunoştinţă şi ne angajăm să respectăm prevederile </w:t>
      </w:r>
      <w:r>
        <w:rPr>
          <w:b/>
          <w:sz w:val="24"/>
          <w:szCs w:val="24"/>
        </w:rPr>
        <w:t>„BURSEI ROMÂNE DE MĂRFURI(ROMANIAN COMMODITIES EXCHANGE) EST” S.R.L. (fost SRL „BRM EAST ENERGY”)</w:t>
      </w:r>
      <w:r>
        <w:rPr>
          <w:sz w:val="24"/>
          <w:szCs w:val="24"/>
          <w:lang w:val="ro-RO"/>
        </w:rPr>
        <w:t xml:space="preserve"> privind organizarea şi funcţionarea Pieţei la Disponibil şi ale Procedurii de Tranzacţionare în Ringul Energiei Electrice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4"/>
          <w:szCs w:val="24"/>
          <w:lang w:val="ro-RO"/>
        </w:rPr>
        <w:t>Client:</w:t>
      </w:r>
      <w:r>
        <w:rPr>
          <w:b/>
          <w:color w:val="000000"/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bCs/>
          <w:color w:val="000000"/>
          <w:sz w:val="22"/>
          <w:szCs w:val="22"/>
          <w:lang w:val="ro-RO"/>
        </w:rPr>
        <w:tab/>
        <w:tab/>
        <w:t xml:space="preserve">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720" w:right="-29" w:firstLine="720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ab/>
        <w:tab/>
        <w:tab/>
        <w:tab/>
      </w:r>
    </w:p>
    <w:p>
      <w:pPr>
        <w:pStyle w:val="Normal"/>
        <w:spacing w:lineRule="atLeast" w:line="240"/>
        <w:ind w:left="720" w:right="-29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ab/>
        <w:tab/>
        <w:tab/>
        <w:tab/>
      </w:r>
    </w:p>
    <w:p>
      <w:pPr>
        <w:pStyle w:val="Normal"/>
        <w:spacing w:lineRule="atLeast" w:line="240"/>
        <w:ind w:right="-29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110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Nicolau Radu Florian</dc:creator>
  <dc:description/>
  <cp:keywords/>
  <dc:language>en-US</dc:language>
  <cp:lastModifiedBy>Cristian Nicolae</cp:lastModifiedBy>
  <cp:lastPrinted>2012-06-07T13:20:00Z</cp:lastPrinted>
  <dcterms:modified xsi:type="dcterms:W3CDTF">2024-09-25T09:07:00Z</dcterms:modified>
  <cp:revision>45</cp:revision>
  <dc:subject/>
  <dc:title>PD - Ordin Initiator rMG</dc:title>
</cp:coreProperties>
</file>