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ieşire – .......... din data - 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r. înregistrare ordin la B.R.M.E : .......... </w:t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in data ....................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ătr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RSA ROMÂNĂ DE MĂRFURI(ROMANIAN COMMODITIES EXCHANGE) EST” S.R.L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o-RO"/>
        </w:rPr>
        <w:t xml:space="preserve">În conformitate cu prevederile Regulamentului de organizare şi funcţionare a Pieţei la disponibil administrate de BEM EST şi Procedura de tranzacţionare în ”Ringul Produselor Petroliere”, solicităm înregistrarea pentru tranzacţionare în contul clientului nostru, a următorului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DIN INIŢIATOR  de    </w:t>
      </w: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  <w:b/>
        </w:rPr>
        <w:t xml:space="preserve"> CUMPĂRARE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ÂNZ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245"/>
      </w:tblGrid>
      <w:tr>
        <w:trPr>
          <w:trHeight w:val="7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a de contac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 produs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Benzină fără plumb, cu cifra octanică 95. Caracteristicile fizico-chimice ale produsului ofertat vor respecta specificațiile tehnice și  prevederilor legale în vigoare.</w:t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1" w:hanging="721"/>
              <w:rPr/>
            </w:pPr>
            <w:r>
              <w:rPr>
                <w:bCs/>
                <w:sz w:val="24"/>
                <w:szCs w:val="24"/>
                <w:lang w:val="fr-FR"/>
              </w:rPr>
              <w:t xml:space="preserve">…… </w:t>
            </w:r>
            <w:r>
              <w:rPr>
                <w:bCs/>
                <w:sz w:val="24"/>
                <w:szCs w:val="24"/>
                <w:lang w:val="fr-FR"/>
              </w:rPr>
              <w:t xml:space="preserve">tone/litri </w:t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tribu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tal – se vor depune oferte pentru întreaga cantitate</w:t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balar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n de livrar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a de livrar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dalitatea de calcul a preţulu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>Preţ unitar, în lei/ton</w:t>
            </w:r>
            <w:r>
              <w:rPr>
                <w:sz w:val="24"/>
                <w:szCs w:val="24"/>
                <w:lang w:val="ro-RO"/>
              </w:rPr>
              <w:t>ă (</w:t>
            </w:r>
            <w:r>
              <w:rPr>
                <w:sz w:val="24"/>
                <w:szCs w:val="24"/>
                <w:lang w:val="fr-FR"/>
              </w:rPr>
              <w:t xml:space="preserve">litru), fără acciză şi fără TVA. </w:t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n de plat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urata contractulu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precizăr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Data dorită pentru ședința de tranzacționar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0"/>
              <w:ind w:left="166" w:hanging="19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o-RO"/>
        </w:rPr>
        <w:t xml:space="preserve">Am luat cunoştinţă şi ne angajăm să respectăm prevederile Regulamentului </w:t>
      </w:r>
      <w:r>
        <w:rPr>
          <w:b/>
          <w:sz w:val="24"/>
          <w:szCs w:val="24"/>
        </w:rPr>
        <w:t xml:space="preserve">„BURSEI ROMÂNE DE MĂRFURI(ROMANIAN COMMODITIES EXCHANGE) EST” S.R.L. </w:t>
      </w:r>
      <w:r>
        <w:rPr>
          <w:sz w:val="24"/>
          <w:szCs w:val="24"/>
          <w:lang w:val="ro-RO"/>
        </w:rPr>
        <w:t xml:space="preserve"> privind organizarea şi funcţionarea Pieţei la Disponibil şi ale procedurii de tranzacţionare în Ringul Produselor Petroliere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Client:    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......................................................</w:t>
        <w:tab/>
        <w:tab/>
        <w:t xml:space="preserve">                 </w:t>
        <w:tab/>
        <w:t xml:space="preserve">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(Nume, prenume)                                                                  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...........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.....................................................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Semnătura autorizată şi ştampila)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Bookman Old Style" w:hAnsi="Bookman Old Style" w:cs="Bookman Old Style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Nicolau Radu Florian</dc:creator>
  <dc:description/>
  <cp:keywords/>
  <dc:language>en-US</dc:language>
  <cp:lastModifiedBy>Cristian Nicolae</cp:lastModifiedBy>
  <cp:lastPrinted>2012-06-07T13:20:00Z</cp:lastPrinted>
  <dcterms:modified xsi:type="dcterms:W3CDTF">2024-09-25T10:13:00Z</dcterms:modified>
  <cp:revision>52</cp:revision>
  <dc:subject/>
  <dc:title>PD - Ordin Initiator rMG</dc:title>
</cp:coreProperties>
</file>